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ośmiu świerków rosnących na działce oznaczonej numerem 152/6 położonej w obrębie geodezyjnym Winnica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1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1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2:55:00Z</dcterms:modified>
  <cp:revision>173</cp:revision>
  <dc:subject/>
  <dc:title>Formularz B — karta informacyjna dla:</dc:title>
</cp:coreProperties>
</file>